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32"/>
          <w:szCs w:val="32"/>
          <w:lang w:val="hu-HU"/>
        </w:rPr>
        <w:t>Lovastábor - Benedekmező 2018. augusztus 26-31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lang w:val="hu-HU"/>
        </w:rPr>
        <w:t>(Augusztus 26–án, vasárnap 13 órától kezdődik  és augusztus 17-én, pénteken 19:00 órakor zárúl)</w:t>
      </w:r>
    </w:p>
    <w:p>
      <w:pPr>
        <w:pStyle w:val="Normal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KEZDŐ ÉS KÖZÉPHALADÓ CSOPORT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lang w:val="hu-HU"/>
        </w:rPr>
        <w:t xml:space="preserve">: 2018. július 25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hu-HU"/>
        </w:rPr>
        <w:t>(alsó korhatár 10 év, felső korhatár 18 év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>Szülők neve, elérhetősége (telefonszám, email cím)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lang w:val="hu-HU"/>
        </w:rPr>
        <w:t>Szülői nyilatkozat</w:t>
      </w:r>
      <w:r>
        <w:rPr>
          <w:rFonts w:cs="Palatino Linotype" w:ascii="Palatino Linotype" w:hAnsi="Palatino Linotype"/>
          <w:lang w:val="hu-HU"/>
        </w:rPr>
        <w:t>: Hozzájárulok, hogy gyermekem a programban meghirdetett tevékenységeken részt vegyen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 gyermekemnek fertőző betegsége nincsen, közösségbe engedhető, melyről házi orvosi igazolás bemutatását vállalom, </w:t>
      </w:r>
      <w:r>
        <w:rPr>
          <w:rFonts w:cs="Palatino Linotype" w:ascii="Palatino Linotype" w:hAnsi="Palatino Linotype"/>
          <w:u w:val="single"/>
          <w:lang w:val="hu-HU"/>
        </w:rPr>
        <w:t>a tábor első napján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szülő kijelenti továbbá, hogy a lovastáborban résztvevő gyermeke a tábor ideje alatt rendelkezik legalább egy általános balesetbiztosítással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fent leírtakat tudomásul vettem és saját akaratomból aláírom:</w:t>
      </w:r>
    </w:p>
    <w:p>
      <w:pPr>
        <w:pStyle w:val="TextBody"/>
        <w:rPr>
          <w:lang w:val="hu-HU"/>
        </w:rPr>
      </w:pPr>
      <w:r>
        <w:rPr>
          <w:lang w:val="hu-HU"/>
        </w:rPr>
        <w:t>--------------------------------------------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8. augusztus 26-31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Szülők! 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z 500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8. július 25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kizárólag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socia</w:t>
      </w:r>
      <w:r>
        <w:rPr>
          <w:rFonts w:cs="Palatino Linotype" w:ascii="Palatino Linotype" w:hAnsi="Palatino Linotype"/>
          <w:sz w:val="26"/>
          <w:szCs w:val="26"/>
          <w:lang w:val="ro-RO"/>
        </w:rPr>
        <w:t>ț</w:t>
      </w:r>
      <w:r>
        <w:rPr>
          <w:rFonts w:cs="Palatino Linotype" w:ascii="Palatino Linotype" w:hAnsi="Palatino Linotype"/>
          <w:sz w:val="26"/>
          <w:szCs w:val="26"/>
          <w:lang w:val="hu-HU"/>
        </w:rPr>
        <w:t>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sz w:val="28"/>
          <w:szCs w:val="28"/>
          <w:lang w:val="hu-HU"/>
        </w:rPr>
        <w:t>RO34OTPV300000689985RO03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(</w:t>
      </w:r>
      <w:r>
        <w:rPr>
          <w:rFonts w:cs="Palatino Linotype" w:ascii="Palatino Linotype" w:hAnsi="Palatino Linotype"/>
          <w:sz w:val="26"/>
          <w:szCs w:val="26"/>
        </w:rPr>
        <w:t>Az 500 lejes részvételi díj tartalmazza a szállást, étkezést, lovasoktatást és a kézművesfoglalkozásoka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 szervezők a jelentkezést csak a részvételi díj befizetésének időpontjától tekintik érvényesne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érjük, mellékeljék a kifizetési bizonylat másolatát a kitöltött jelentkezési lap mellé, amelyet elektronikus formában várunk. Az eredeti példányokat a tábor első napján kérjük, vagyis augusztus 26-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>á</w:t>
      </w:r>
      <w:r>
        <w:rPr>
          <w:rFonts w:cs="Palatino Linotype" w:ascii="Palatino Linotype" w:hAnsi="Palatino Linotype"/>
          <w:b/>
          <w:sz w:val="26"/>
          <w:szCs w:val="26"/>
        </w:rPr>
        <w:t>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 helyek száma korlátozott, az érdeklődőket jelentkezési sorrendben fogadjuk el, alsó korhatár 10 év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pcsolattartó személy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agy Eszter – Vadon Egyes</w:t>
      </w:r>
      <w:r>
        <w:rPr>
          <w:sz w:val="28"/>
          <w:szCs w:val="28"/>
          <w:lang w:val="hu-HU"/>
        </w:rPr>
        <w:t xml:space="preserve">ület, telefon: </w:t>
      </w:r>
      <w:r>
        <w:rPr>
          <w:sz w:val="28"/>
          <w:szCs w:val="28"/>
        </w:rPr>
        <w:t>0731329227</w:t>
      </w:r>
    </w:p>
    <w:p>
      <w:pPr>
        <w:pStyle w:val="NormalWeb"/>
        <w:jc w:val="both"/>
        <w:rPr/>
      </w:pPr>
      <w:r>
        <w:rPr>
          <w:sz w:val="28"/>
          <w:szCs w:val="28"/>
        </w:rPr>
        <w:t>Török Enikő – Vadon Egyesület, telefon : 0736 338 826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vadon@vadon.ro</w:t>
        </w:r>
      </w:hyperlink>
    </w:p>
    <w:p>
      <w:pPr>
        <w:pStyle w:val="NormalWeb"/>
        <w:spacing w:before="280" w:after="28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Vadon Egyesület székhelye: Sepsiszentgyörgy, Szabadságtér, 7 szám. (A Lábasházban)</w:t>
      </w:r>
    </w:p>
    <w:sectPr>
      <w:headerReference w:type="default" r:id="rId3"/>
      <w:type w:val="nextPage"/>
      <w:pgSz w:w="12240" w:h="15840"/>
      <w:pgMar w:left="1440" w:right="1440" w:gutter="0" w:header="28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6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on@vadon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8:00Z</dcterms:created>
  <dc:creator>Asociatia Vadon</dc:creator>
  <dc:description/>
  <cp:keywords/>
  <dc:language>en-US</dc:language>
  <cp:lastModifiedBy>Asociatia Vadon</cp:lastModifiedBy>
  <cp:lastPrinted>2017-07-03T12:41:00Z</cp:lastPrinted>
  <dcterms:modified xsi:type="dcterms:W3CDTF">2018-06-04T09:47:00Z</dcterms:modified>
  <cp:revision>4</cp:revision>
  <dc:subject/>
  <dc:title/>
</cp:coreProperties>
</file>