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ŢIE  DE  ASUMARE  A  RĂSPUNDER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bsemnați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 ………………… 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at în ……………………….. strada…………………………. nr…….. bloc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…….. scara………. etaj……. apartament……… județ…………………Posesor al CI/ BI, Seria……. Nr…………. CNP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și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 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at în ……………………….. strada…………………………. nr…….. bloc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…….. scara………. etaj……. apartament……… județ…………………Posesor al CI/ BI, Seria……. Nr…………. CNP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alitate de părinți ai minorului/minore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lang w:val="hu-HU"/>
        </w:rPr>
      </w:pPr>
      <w:r>
        <w:rPr>
          <w:rFonts w:cs="Cambria" w:ascii="Cambria" w:hAnsi="Cambria"/>
        </w:rPr>
        <w:t xml:space="preserve">În vârstă de …………,   suntem de acord ca fiul nostru/ fiica noastră să participe la ședințele de echitație organizate de Asociația Vadon în colaborare cu Primăria Municipiului Sfântu Gheorghe în cadrul taberei de la Câmpul Benedek/ Ilieni( lângă drumul de acces spre Vâlcele,) </w:t>
      </w:r>
      <w:r>
        <w:rPr>
          <w:rFonts w:cs="Cambria" w:ascii="Cambria" w:hAnsi="Cambria"/>
          <w:b/>
        </w:rPr>
        <w:t>în perioada 12-17 august.</w:t>
      </w:r>
    </w:p>
    <w:p>
      <w:pPr>
        <w:pStyle w:val="Normal"/>
        <w:jc w:val="both"/>
        <w:rPr>
          <w:rFonts w:ascii="Cambria" w:hAnsi="Cambria" w:cs="Cambria"/>
          <w:b/>
          <w:b/>
          <w:lang w:val="hu-HU"/>
        </w:rPr>
      </w:pPr>
      <w:r>
        <w:rPr>
          <w:rFonts w:cs="Cambria" w:ascii="Cambria" w:hAnsi="Cambria"/>
          <w:b/>
          <w:lang w:val="hu-HU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ăm că am fost informați cu privire la posibilele pericole/incidente ale acestui spo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ntem de acord ca eventualele accidente ivite în timpul ședințelor de călărie produse fără vina instructorului sau a personalului de supraveghere să nu atragă răspunderea acesto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ărinții :                                                                                         Data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le și semnătur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ț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2:00Z</dcterms:created>
  <dc:creator>Ana Maria Bentea</dc:creator>
  <dc:description/>
  <cp:keywords/>
  <dc:language>en-US</dc:language>
  <cp:lastModifiedBy>Asociatia Vadon</cp:lastModifiedBy>
  <dcterms:modified xsi:type="dcterms:W3CDTF">2018-05-28T12:52:00Z</dcterms:modified>
  <cp:revision>2</cp:revision>
  <dc:subject/>
  <dc:title/>
</cp:coreProperties>
</file>